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>A 4. Ifjúsági (U19-es) Futball7vége 1. fordulójának (selejtezők) menetrend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-csoport /Tököl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010. 01. 09., szomb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09:00 </w:t>
      </w:r>
      <w:r>
        <w:rPr/>
        <w:t>Pereg SE – Pénzügyőr SE I.</w:t>
        <w:tab/>
        <w:t>0–7</w:t>
        <w:tab/>
        <w:t>(0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10287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09:35 </w:t>
      </w:r>
      <w:r>
        <w:rPr/>
        <w:t>Lindab-Törökbálinti TC – Dunaharaszti MTK</w:t>
        <w:tab/>
        <w:t>3–2</w:t>
        <w:tab/>
        <w:t>(1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0:10 </w:t>
      </w:r>
      <w:r>
        <w:rPr/>
        <w:t>Dunaharaszti MTK – Pereg SE</w:t>
        <w:tab/>
        <w:t>2–1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0:45 </w:t>
      </w:r>
      <w:r>
        <w:rPr/>
        <w:t>Pénzügyőr SE I. – Lindab-Törökbálinti TC</w:t>
        <w:tab/>
        <w:t>2–1</w:t>
        <w:tab/>
        <w:t>(1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1:20 </w:t>
      </w:r>
      <w:r>
        <w:rPr/>
        <w:t>Pénzügyőr SE I. – Dunaharaszti MTK</w:t>
        <w:tab/>
        <w:t>5–1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1:55 </w:t>
      </w:r>
      <w:r>
        <w:rPr/>
        <w:t>Lindab-Törökbálinti TC – Pereg SE</w:t>
        <w:tab/>
        <w:t>4–1</w:t>
        <w:tab/>
        <w:t>(2–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A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Pénzügyőr SE I.</w:t>
        <w:tab/>
        <w:t>3</w:t>
        <w:tab/>
        <w:t>3</w:t>
        <w:tab/>
        <w:t>0</w:t>
        <w:tab/>
        <w:t>0</w:t>
        <w:tab/>
        <w:t>14–  2</w:t>
        <w:tab/>
        <w:t>9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Lindab-Törökbálinti TC</w:t>
        <w:tab/>
        <w:t>3</w:t>
        <w:tab/>
        <w:t>2</w:t>
        <w:tab/>
        <w:t>0</w:t>
        <w:tab/>
        <w:t>1</w:t>
        <w:tab/>
        <w:t xml:space="preserve">  8–  5</w:t>
        <w:tab/>
        <w:t>6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17805</wp:posOffset>
                </wp:positionV>
                <wp:extent cx="628015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02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94.45pt,17.65pt" stroked="t" o:allowincell="f" style="position:absolute;flip:y;mso-position-horizontal:left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</w:t>
        <w:tab/>
        <w:t>Dunaharaszti MTK</w:t>
        <w:tab/>
        <w:t>3</w:t>
        <w:tab/>
        <w:t>1</w:t>
        <w:tab/>
        <w:t>0</w:t>
        <w:tab/>
        <w:t>2</w:t>
        <w:tab/>
        <w:t xml:space="preserve">  5–  9</w:t>
        <w:tab/>
        <w:t>3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Pereg SE</w:t>
        <w:tab/>
        <w:t>3</w:t>
        <w:tab/>
        <w:t>0</w:t>
        <w:tab/>
        <w:t>0</w:t>
        <w:tab/>
        <w:t>3</w:t>
        <w:tab/>
        <w:t xml:space="preserve">  2–14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B-csoport /</w:t>
      </w:r>
      <w:r>
        <w:rPr>
          <w:b/>
          <w:color w:val="FF0000"/>
          <w:u w:val="single"/>
        </w:rPr>
        <w:t>Gödöllői</w:t>
      </w:r>
      <w:r>
        <w:rPr>
          <w:b/>
          <w:u w:val="single"/>
        </w:rPr>
        <w:t xml:space="preserve">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2010. 01. 10., vasárnap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75565</wp:posOffset>
            </wp:positionV>
            <wp:extent cx="1028700" cy="1028700"/>
            <wp:effectExtent l="0" t="0" r="0" b="0"/>
            <wp:wrapNone/>
            <wp:docPr id="3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2:30 </w:t>
      </w:r>
      <w:r>
        <w:rPr/>
        <w:t>Pilisvörösvári LSE – Pénzügyőr SE II.</w:t>
        <w:tab/>
        <w:t>4–4</w:t>
        <w:tab/>
        <w:t>(1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3:05 </w:t>
      </w:r>
      <w:r>
        <w:rPr/>
        <w:t>Acsa SC – Erdőkertes SE</w:t>
        <w:tab/>
        <w:t>2–0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3:40 </w:t>
      </w:r>
      <w:r>
        <w:rPr/>
        <w:t>Erdőkertes SE – Pilisvörösvári LSE</w:t>
        <w:tab/>
        <w:t>1–5</w:t>
        <w:tab/>
        <w:t>(0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4:15 </w:t>
      </w:r>
      <w:r>
        <w:rPr/>
        <w:t>Pénzügyőr SE II. – Acsa SC</w:t>
        <w:tab/>
        <w:t>3–1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4:50 </w:t>
      </w:r>
      <w:r>
        <w:rPr/>
        <w:t>Pénzügyőr SE II. – Erdőkertes SE</w:t>
        <w:tab/>
        <w:t>5–1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5:25 </w:t>
      </w:r>
      <w:r>
        <w:rPr/>
        <w:t>Pilisvörösvári LSE – Acsa SC</w:t>
        <w:tab/>
        <w:t>6–3</w:t>
        <w:tab/>
        <w:t>(3–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B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Pilisvörösvári LSE</w:t>
        <w:tab/>
        <w:t>3</w:t>
        <w:tab/>
        <w:t>2</w:t>
        <w:tab/>
        <w:t>1</w:t>
        <w:tab/>
        <w:t>0</w:t>
        <w:tab/>
        <w:t>15–  8</w:t>
        <w:tab/>
        <w:t>7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Pénzügyőr SE II.</w:t>
        <w:tab/>
        <w:t>3</w:t>
        <w:tab/>
        <w:t>2</w:t>
        <w:tab/>
        <w:t>1</w:t>
        <w:tab/>
        <w:t>0</w:t>
        <w:tab/>
        <w:t>12–  6</w:t>
        <w:tab/>
        <w:t>7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237490</wp:posOffset>
                </wp:positionV>
                <wp:extent cx="628015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02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7pt" to="494.95pt,19.2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</w:t>
        <w:tab/>
        <w:t>Acsa SC</w:t>
        <w:tab/>
        <w:t>3</w:t>
        <w:tab/>
        <w:t>1</w:t>
        <w:tab/>
        <w:t>0</w:t>
        <w:tab/>
        <w:t>2</w:t>
        <w:tab/>
        <w:t xml:space="preserve">  6–  9</w:t>
        <w:tab/>
        <w:t>3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Erdőkertes SE</w:t>
        <w:tab/>
        <w:t>3</w:t>
        <w:tab/>
        <w:t>0</w:t>
        <w:tab/>
        <w:t>0</w:t>
        <w:tab/>
        <w:t>3</w:t>
        <w:tab/>
        <w:t xml:space="preserve">  2–12</w:t>
        <w:tab/>
        <w:t>0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jc w:val="center"/>
        <w:rPr/>
      </w:pPr>
      <w:r>
        <w:rPr>
          <w:b/>
          <w:i/>
          <w:color w:val="008000"/>
        </w:rPr>
        <w:t xml:space="preserve">Friss Futball7vége-hírek, információk, fotók a </w:t>
      </w:r>
      <w:hyperlink r:id="rId4" w:tgtFrame="_blank">
        <w:r>
          <w:rPr>
            <w:rStyle w:val="InternetLink"/>
            <w:b/>
            <w:bCs/>
            <w:i/>
            <w:iCs/>
          </w:rPr>
          <w:t>www.sport-szelet.hu</w:t>
        </w:r>
      </w:hyperlink>
      <w:r>
        <w:rPr>
          <w:b/>
          <w:i/>
        </w:rPr>
        <w:t xml:space="preserve"> </w:t>
      </w:r>
      <w:r>
        <w:rPr>
          <w:b/>
          <w:i/>
          <w:color w:val="008000"/>
        </w:rPr>
        <w:t>oldalon!</w:t>
      </w:r>
    </w:p>
    <w:p>
      <w:pPr>
        <w:pStyle w:val="Normal"/>
        <w:rPr/>
      </w:pPr>
      <w:r>
        <w:rPr>
          <w:b/>
          <w:u w:val="single"/>
        </w:rPr>
        <w:t>C-csoport /Nagykáta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9. 01. 09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2:30 </w:t>
      </w:r>
      <w:r>
        <w:rPr/>
        <w:t>Sülysáp KSK – Nagykáta SE</w:t>
        <w:tab/>
        <w:t>1–3</w:t>
        <w:tab/>
        <w:t>(1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23190</wp:posOffset>
            </wp:positionV>
            <wp:extent cx="2451735" cy="579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3:05 </w:t>
      </w:r>
      <w:r>
        <w:rPr/>
        <w:t>Nagykáta SE – Törteli KSK</w:t>
        <w:tab/>
        <w:t>3–2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6649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3:40 </w:t>
      </w:r>
      <w:r>
        <w:rPr/>
        <w:t>Törteli KSK – Sülysáp KSK</w:t>
        <w:tab/>
        <w:tab/>
        <w:t>3–0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15 </w:t>
      </w:r>
      <w:r>
        <w:rPr/>
        <w:t>Nagykáta SE – Sülysáp KSK</w:t>
        <w:tab/>
        <w:t>1–4</w:t>
        <w:tab/>
        <w:t>(0–4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50 </w:t>
      </w:r>
      <w:r>
        <w:rPr/>
        <w:t>Törteli KSK – Nagykáta SE</w:t>
        <w:tab/>
        <w:t>1–5</w:t>
        <w:tab/>
        <w:t>(0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25 </w:t>
      </w:r>
      <w:r>
        <w:rPr/>
        <w:t>Sülysáp KSK – Törteli KSK</w:t>
        <w:tab/>
        <w:t>5–3</w:t>
        <w:tab/>
        <w:t>(4–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C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Nagykáta SE</w:t>
        <w:tab/>
        <w:t>4</w:t>
        <w:tab/>
        <w:t>3</w:t>
        <w:tab/>
        <w:t>0</w:t>
        <w:tab/>
        <w:t>1</w:t>
        <w:tab/>
        <w:t>12–  8</w:t>
        <w:tab/>
        <w:t>9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Sülysáp KSK</w:t>
        <w:tab/>
        <w:t>4</w:t>
        <w:tab/>
        <w:t>2</w:t>
        <w:tab/>
        <w:t>0</w:t>
        <w:tab/>
        <w:t>2</w:t>
        <w:tab/>
        <w:t>10–10</w:t>
        <w:tab/>
        <w:t>6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Törteli KSK</w:t>
        <w:tab/>
        <w:t>4</w:t>
        <w:tab/>
        <w:t>1</w:t>
        <w:tab/>
        <w:t>0</w:t>
        <w:tab/>
        <w:t>3</w:t>
        <w:tab/>
        <w:t xml:space="preserve">  9–13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8000"/>
        </w:rPr>
        <w:t xml:space="preserve">Friss Futball7vége-hírek, információk, fotók a </w:t>
      </w:r>
      <w:hyperlink r:id="rId6" w:tgtFrame="_blank">
        <w:r>
          <w:rPr>
            <w:rStyle w:val="InternetLink"/>
            <w:b/>
            <w:bCs/>
            <w:i/>
            <w:iCs/>
          </w:rPr>
          <w:t>www.sport-szelet.hu</w:t>
        </w:r>
      </w:hyperlink>
      <w:r>
        <w:rPr>
          <w:b/>
          <w:i/>
        </w:rPr>
        <w:t xml:space="preserve"> </w:t>
      </w:r>
      <w:r>
        <w:rPr>
          <w:b/>
          <w:i/>
          <w:color w:val="008000"/>
        </w:rPr>
        <w:t>oldalon!</w:t>
      </w:r>
    </w:p>
    <w:p>
      <w:pPr>
        <w:pStyle w:val="Normal"/>
        <w:ind w:firstLine="708"/>
        <w:jc w:val="center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5835650" cy="957580"/>
            <wp:effectExtent l="0" t="0" r="0" b="0"/>
            <wp:wrapNone/>
            <wp:docPr id="6" name="winn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inner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0085</wp:posOffset>
            </wp:positionH>
            <wp:positionV relativeFrom="paragraph">
              <wp:posOffset>180340</wp:posOffset>
            </wp:positionV>
            <wp:extent cx="1485900" cy="13011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9985</wp:posOffset>
            </wp:positionH>
            <wp:positionV relativeFrom="paragraph">
              <wp:posOffset>109855</wp:posOffset>
            </wp:positionV>
            <wp:extent cx="1485900" cy="1485900"/>
            <wp:effectExtent l="0" t="0" r="0" b="0"/>
            <wp:wrapNone/>
            <wp:docPr id="8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7155</wp:posOffset>
            </wp:positionV>
            <wp:extent cx="1371600" cy="1143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6141720" cy="15811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 4. Ifjúsági (U19-es) Futball7vége 2. fordulój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>(vigaszágának) menetrend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soport /Tököli Sportcsarnok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0. 01. 17., vasárnap, 9 ór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09:00 </w:t>
      </w:r>
      <w:r>
        <w:rPr/>
        <w:t>Dunaharaszti MTK – Erdőkertes SE</w:t>
        <w:tab/>
        <w:t>5–1</w:t>
        <w:tab/>
        <w:t>(3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1028700" cy="7823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09:35 </w:t>
      </w:r>
      <w:r>
        <w:rPr/>
        <w:t>Pereg SE – Törteli KSK</w:t>
        <w:tab/>
        <w:t>3–5</w:t>
        <w:tab/>
        <w:t>(2–4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0:10 </w:t>
      </w:r>
      <w:r>
        <w:rPr/>
        <w:t>Törteli KSK – Dunaharaszti MTK</w:t>
        <w:tab/>
        <w:t>1–3</w:t>
        <w:tab/>
        <w:t>(0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0:45 </w:t>
      </w:r>
      <w:r>
        <w:rPr/>
        <w:t>Erdőkertes SE – Pereg SE</w:t>
        <w:tab/>
        <w:t>5–2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1:20 </w:t>
      </w:r>
      <w:r>
        <w:rPr/>
        <w:t>Erdőkertes SE – Törteli KSK</w:t>
        <w:tab/>
        <w:t>3–5</w:t>
        <w:tab/>
        <w:t>(3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1:55 </w:t>
      </w:r>
      <w:r>
        <w:rPr/>
        <w:t>Dunaharaszti MTK – Pereg SE</w:t>
        <w:tab/>
        <w:t>2–2</w:t>
        <w:tab/>
        <w:t>(1–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1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1.</w:t>
        <w:tab/>
        <w:t>Dunaharaszti MTK</w:t>
        <w:tab/>
        <w:t>3</w:t>
        <w:tab/>
        <w:t>2</w:t>
        <w:tab/>
        <w:t>1</w:t>
        <w:tab/>
        <w:t>0</w:t>
        <w:tab/>
        <w:t>10–  4</w:t>
        <w:tab/>
        <w:t>7</w:t>
        <w:tab/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2.</w:t>
        <w:tab/>
        <w:t>Törteli KSK</w:t>
        <w:tab/>
        <w:t>3</w:t>
        <w:tab/>
        <w:t>2</w:t>
        <w:tab/>
        <w:t>0</w:t>
        <w:tab/>
        <w:t>1</w:t>
        <w:tab/>
        <w:t>11–  9</w:t>
        <w:tab/>
        <w:t>6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Erdőkertes SE</w:t>
        <w:tab/>
        <w:t>3</w:t>
        <w:tab/>
        <w:t>1</w:t>
        <w:tab/>
        <w:t>0</w:t>
        <w:tab/>
        <w:t>2</w:t>
        <w:tab/>
        <w:t xml:space="preserve">  9–12</w:t>
        <w:tab/>
        <w:t>3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Pereg SE</w:t>
        <w:tab/>
        <w:t>3</w:t>
        <w:tab/>
        <w:t>0</w:t>
        <w:tab/>
        <w:t>1</w:t>
        <w:tab/>
        <w:t>2</w:t>
        <w:tab/>
        <w:t xml:space="preserve">  7–12</w:t>
        <w:tab/>
        <w:t>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8000"/>
        </w:rPr>
        <w:t xml:space="preserve">Friss Futball7vége-hírek, információk, fotók a </w:t>
      </w:r>
      <w:hyperlink r:id="rId13" w:tgtFrame="_blank">
        <w:r>
          <w:rPr>
            <w:rStyle w:val="InternetLink"/>
            <w:b/>
            <w:bCs/>
            <w:i/>
            <w:iCs/>
          </w:rPr>
          <w:t>www.sport-szelet.hu</w:t>
        </w:r>
      </w:hyperlink>
      <w:r>
        <w:rPr>
          <w:b/>
          <w:i/>
        </w:rPr>
        <w:t xml:space="preserve"> </w:t>
      </w:r>
      <w:r>
        <w:rPr>
          <w:b/>
          <w:i/>
          <w:color w:val="008000"/>
        </w:rPr>
        <w:t>oldalon!</w:t>
      </w:r>
    </w:p>
    <w:p>
      <w:pPr>
        <w:pStyle w:val="Normal"/>
        <w:ind w:firstLine="708"/>
        <w:jc w:val="center"/>
        <w:rPr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b/>
          <w:i/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5835650" cy="957580"/>
            <wp:effectExtent l="0" t="0" r="0" b="0"/>
            <wp:wrapNone/>
            <wp:docPr id="12" name="winn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inner-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13665</wp:posOffset>
            </wp:positionV>
            <wp:extent cx="1485900" cy="1485900"/>
            <wp:effectExtent l="0" t="0" r="0" b="0"/>
            <wp:wrapNone/>
            <wp:docPr id="13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81915</wp:posOffset>
            </wp:positionV>
            <wp:extent cx="1371600" cy="1143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1485900" cy="13011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6141720" cy="1581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 4. Ifjúsági (U19-es) Futball7vége 3. fordulój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>(negyeddöntők) menetrend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csoport /Nagykáta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0. 01. 24., vasárnap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1:00 </w:t>
      </w:r>
      <w:r>
        <w:rPr/>
        <w:t>Pénzügyőr I. – Pénzügyőr II.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1028700" cy="7823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1:35 </w:t>
      </w:r>
      <w:r>
        <w:rPr/>
        <w:t>Sülysáp KSK – Dunaharaszti MTK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2:10 </w:t>
      </w:r>
      <w:r>
        <w:rPr/>
        <w:t>Pénzügyőr I. – Sülysáp KSK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2:45 </w:t>
      </w:r>
      <w:r>
        <w:rPr/>
        <w:t>Pénzügyőr II.– Dunaharaszti MTK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3:20 </w:t>
      </w:r>
      <w:r>
        <w:rPr/>
        <w:t>Dunaharaszti MTK – Pénzügyőr I.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3:55 </w:t>
      </w:r>
      <w:r>
        <w:rPr/>
        <w:t>Sülysáp KSK – Pénzügyőr II.</w:t>
        <w:tab/>
        <w:t>–</w:t>
        <w:tab/>
        <w:t>(   –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I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………………………………</w:t>
        <w:tab/>
        <w:tab/>
        <w:tab/>
        <w:tab/>
        <w:tab/>
        <w:t>–</w:t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………………………………</w:t>
        <w:tab/>
        <w:tab/>
        <w:tab/>
        <w:tab/>
        <w:tab/>
        <w:t>–</w:t>
        <w:tab/>
        <w:tab/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………………………………</w:t>
        <w:tab/>
        <w:tab/>
        <w:tab/>
        <w:tab/>
        <w:tab/>
        <w:t>–</w:t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………………………………</w:t>
        <w:tab/>
        <w:tab/>
        <w:tab/>
        <w:tab/>
        <w:tab/>
        <w:t>–</w:t>
        <w:tab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csoport /Csömör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010. 01. 24., vasárnap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84785</wp:posOffset>
            </wp:positionV>
            <wp:extent cx="1028700" cy="1028700"/>
            <wp:effectExtent l="0" t="0" r="0" b="0"/>
            <wp:wrapNone/>
            <wp:docPr id="18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0:00 </w:t>
      </w:r>
      <w:r>
        <w:rPr/>
        <w:t>Lindab-Törökbálint – Nagykáta SE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0:35 </w:t>
      </w:r>
      <w:r>
        <w:rPr/>
        <w:t>Pilisvörösvár LSE – Acsa SC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1:10 </w:t>
      </w:r>
      <w:r>
        <w:rPr/>
        <w:t>Lindab-Törökbálint – Pilisvörösvár LSE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1:45 </w:t>
      </w:r>
      <w:r>
        <w:rPr/>
        <w:t>Nagykáta SE – Acsa SC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2:20 </w:t>
      </w:r>
      <w:r>
        <w:rPr/>
        <w:t>Acsa SC – Lindab-Törökbálint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2:55 </w:t>
      </w:r>
      <w:r>
        <w:rPr/>
        <w:t>Nagykáta SE – Pilisvörösvár LSE</w:t>
        <w:tab/>
        <w:t>–</w:t>
        <w:tab/>
        <w:t>(   –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II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………………………………</w:t>
        <w:tab/>
        <w:tab/>
        <w:tab/>
        <w:tab/>
        <w:tab/>
        <w:t>–</w:t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………………………………</w:t>
        <w:tab/>
        <w:tab/>
        <w:tab/>
        <w:tab/>
        <w:tab/>
        <w:t>–</w:t>
        <w:tab/>
        <w:tab/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………………………………</w:t>
        <w:tab/>
        <w:tab/>
        <w:tab/>
        <w:tab/>
        <w:tab/>
        <w:t>–</w:t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………………………………</w:t>
        <w:tab/>
        <w:tab/>
        <w:tab/>
        <w:tab/>
        <w:tab/>
        <w:t>–</w:t>
        <w:tab/>
      </w:r>
    </w:p>
    <w:sectPr>
      <w:footerReference w:type="default" r:id="rId2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Cs/>
        <w:sz w:val="18"/>
        <w:szCs w:val="28"/>
      </w:rPr>
    </w:pPr>
    <w:r>
      <w:rPr>
        <w:b/>
        <w:iCs/>
        <w:sz w:val="18"/>
        <w:szCs w:val="28"/>
      </w:rPr>
      <w:t>A 4. Ifjúsági (U19-es) Futball7vége menetrendje, 2010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Cs/>
                              <w:sz w:val="18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Cs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Cs/>
                        <w:sz w:val="18"/>
                        <w:szCs w:val="16"/>
                      </w:rPr>
                    </w:pPr>
                    <w:r>
                      <w:rPr>
                        <w:rStyle w:val="PageNumber"/>
                        <w:b/>
                        <w:iCs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;Times New Roman" w:hAnsi="Times New Roman;Times New Roman" w:cs="Times New Roman;Times New Roman"/>
      <w:iCs/>
      <w:color w:val="000000"/>
      <w:kern w:val="0"/>
      <w:sz w:val="28"/>
      <w:szCs w:val="28"/>
    </w:rPr>
  </w:style>
  <w:style w:type="paragraph" w:styleId="Stlus0">
    <w:name w:val="Stílus0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Mellklet">
    <w:name w:val="melléklet"/>
    <w:basedOn w:val="Normal"/>
    <w:next w:val="Normlbehzs"/>
    <w:qFormat/>
    <w:pPr/>
    <w:rPr>
      <w:b/>
      <w:i/>
      <w:iCs/>
      <w:color w:val="00000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rajegyzk">
    <w:name w:val="Ábrajegyzék"/>
    <w:basedOn w:val="Mellklet"/>
    <w:next w:val="Normal"/>
    <w:qFormat/>
    <w:pPr/>
    <w:rPr/>
  </w:style>
  <w:style w:type="paragraph" w:styleId="Norml14pt">
    <w:name w:val="Normál + 14 pt"/>
    <w:basedOn w:val="Normal"/>
    <w:next w:val="Normal"/>
    <w:qFormat/>
    <w:pPr>
      <w:jc w:val="both"/>
    </w:pPr>
    <w:rPr>
      <w:b/>
      <w:bCs/>
      <w:color w:val="000000"/>
      <w:sz w:val="28"/>
      <w:szCs w:val="28"/>
    </w:rPr>
  </w:style>
  <w:style w:type="paragraph" w:styleId="Stlus3">
    <w:name w:val="Stílus3"/>
    <w:basedOn w:val="Normal"/>
    <w:next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ort-szelet.h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port-szelet.h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hyperlink" Target="http://www.sport-szelet.hu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image" Target="media/image3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0:00Z</dcterms:created>
  <dc:creator>Benkő Tamás</dc:creator>
  <dc:description/>
  <cp:keywords/>
  <dc:language>en-US</dc:language>
  <cp:lastModifiedBy>a</cp:lastModifiedBy>
  <cp:lastPrinted>2010-01-06T12:34:00Z</cp:lastPrinted>
  <dcterms:modified xsi:type="dcterms:W3CDTF">2010-01-18T12:10:00Z</dcterms:modified>
  <cp:revision>3</cp:revision>
  <dc:subject/>
  <dc:title>A VII</dc:title>
</cp:coreProperties>
</file>